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енковская основная  общеобразовательная шко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ПРИКАЗА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от  «   »  ______2015  года                                                                                                                               №  ___</w:t>
      </w:r>
    </w:p>
    <w:p>
      <w:pPr>
        <w:pStyle w:val="Style16"/>
        <w:spacing w:lineRule="auto" w:line="276"/>
        <w:ind w:right="-6" w:hanging="0"/>
        <w:jc w:val="center"/>
        <w:rPr>
          <w:rFonts w:ascii="Times New Roman" w:hAnsi="Times New Roman" w:eastAsia="Andale Sans UI;Arial Unicode MS" w:cs="Times New Roman"/>
          <w:b/>
          <w:b/>
        </w:rPr>
      </w:pPr>
      <w:r>
        <w:rPr>
          <w:rFonts w:eastAsia="Andale Sans UI;Arial Unicode MS" w:cs="Times New Roman" w:ascii="Times New Roman" w:hAnsi="Times New Roman"/>
          <w:b/>
        </w:rPr>
        <w:t>Об  утверждении  плана методической работы, обеспечивающей сопровождение введения ФГОС ООО</w:t>
      </w:r>
    </w:p>
    <w:p>
      <w:pPr>
        <w:pStyle w:val="Style16"/>
        <w:spacing w:lineRule="auto" w:line="276"/>
        <w:ind w:right="-6" w:hanging="0"/>
        <w:jc w:val="center"/>
        <w:rPr>
          <w:rFonts w:ascii="Times New Roman" w:hAnsi="Times New Roman" w:eastAsia="Andale Sans UI;Arial Unicode MS" w:cs="Times New Roman"/>
          <w:b/>
          <w:b/>
        </w:rPr>
      </w:pPr>
      <w:r>
        <w:rPr>
          <w:rFonts w:eastAsia="Andale Sans UI;Arial Unicode MS" w:cs="Times New Roman" w:ascii="Times New Roman" w:hAnsi="Times New Roman"/>
          <w:b/>
        </w:rPr>
      </w:r>
    </w:p>
    <w:p>
      <w:pPr>
        <w:pStyle w:val="Style16"/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истему внутришкольного контроля хода работ по введению ФГОС ООО в МКОУ Филиппенковская ООШ. 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В.Е.Дят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______ 2015 года  № _____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 хода работ по введению в  ФГОС ООО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ходе реализации введения ФГОС ООО в соответствии с планом;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стояния хода работ по введению  в школе  ФГОС ООО;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работки решений по коррекции плана введения в школе  ФГОС ООО.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86"/>
        <w:gridCol w:w="2365"/>
        <w:gridCol w:w="45"/>
        <w:gridCol w:w="2201"/>
        <w:gridCol w:w="1723"/>
        <w:gridCol w:w="2160"/>
        <w:gridCol w:w="1980"/>
        <w:gridCol w:w="22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просы, подлежащие контрол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Цель контро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ветственные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густ  2015г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а нормативно-п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ых 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,реги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ного,муниципальн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го уровней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ю ФГОС О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пра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й 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ведению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ая б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я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Август   2015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Организация научно-методического обеспечения учебного процесса</w:t>
            </w:r>
          </w:p>
        </w:tc>
      </w:tr>
      <w:tr>
        <w:trPr>
          <w:trHeight w:val="2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ов для 5 класс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но-тематич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о 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5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урочной дея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сти для осн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го образования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м ФГОС О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ы внеуро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основного  общего образования целям и задачам ФГОС О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ятельности д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ГОС ООО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и дл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ГОС ОО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ие  прогр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 курсов внеуро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 5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МС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нтябрь-Октябрь 2015г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ац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аци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; 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мес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ебно-интеллекту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ных (системат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ебно-информа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ых (работа с учебнико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ебно-комму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вных (выд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о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щих в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а дл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 в связ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м 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го покол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анализир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ку орган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  образов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го процесс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5 класс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бованиями, зало- женными в ФГОС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чны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ые 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ов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роч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за школьной документац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лассного журнала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а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нал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налы (5клас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треб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й к 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5 классе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ябрь 2015г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  на 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овременный урок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сновной  школ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озиций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УД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тенцией.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-ра по УВР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й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я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я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м ФГОС О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в рам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5 клас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й, 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-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едагог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ю УУД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преп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ния в5 класс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на уро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школ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я УУ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учителей 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Декабрь 2015г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е в 5 клас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1 и 2 четвер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ого ми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е в 5 классе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зам.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услов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а на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т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в вопро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и пед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тива к выпол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ю  требова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оженных в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 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а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х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ей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ассного рук-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 по вопросу конт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  над состоя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олевае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и причин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ающ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сберег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еся 5-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ов,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сберегаю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Январь 2016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ю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2015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 по вве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ОС ОО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я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воспит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ной  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 изуч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и класса в це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каждого ученик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ями 5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ьями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соб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ование ,про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 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Февраль 2015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за выполнением всеобуча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ов в 5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я уче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ности уч-с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а,форм и ос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х видов  дея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и при орган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  уро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5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методической служ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школе к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ое усло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я педа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и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 видам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ми  орган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 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уч-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мал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 В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слов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й обуче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я уч-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Март 2016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ам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учеб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й ба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базы школы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я треб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ниям ФГОС ОО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б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е шко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лучш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й базы  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научно-методического совета</w:t>
            </w:r>
          </w:p>
        </w:tc>
      </w:tr>
      <w:tr>
        <w:trPr>
          <w:trHeight w:val="1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ам  осво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П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ми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 методич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и основам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треб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й к результат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я ООП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иков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семи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здание деятельно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-компетентнос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необходимое ус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е формирования сов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ой образовательной среды школы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ом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тност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ходом к обучени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 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науч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а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Апрель 2016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>
          <w:trHeight w:val="1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й  об-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еническое  портф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верш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ванию  механ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 учёта индивиду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ных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хс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 орган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 и модел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ой дея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и по духовно-нрав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ному развит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иков с уче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ФГО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методич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грамот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ов в напр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и 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но-нрав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у развит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коль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Май 2016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а в 5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а ООП дл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е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5 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е школы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Июнь 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вве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ю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в 2015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.год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вед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е, корр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ровка п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ереходу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опыта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ел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коллектива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42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4:00Z</dcterms:created>
  <dc:creator>ws</dc:creator>
  <dc:description/>
  <cp:keywords/>
  <dc:language>en-US</dc:language>
  <cp:lastModifiedBy>Вера Егоровна</cp:lastModifiedBy>
  <cp:lastPrinted>2015-05-14T15:18:00Z</cp:lastPrinted>
  <dcterms:modified xsi:type="dcterms:W3CDTF">2015-09-03T19:26:00Z</dcterms:modified>
  <cp:revision>4</cp:revision>
  <dc:subject/>
  <dc:title/>
</cp:coreProperties>
</file>