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Директор школы  ________                                                                                   В.Е.Дятлова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каз от _________ №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74"/>
        <w:ind w:right="76" w:hanging="0"/>
        <w:rPr>
          <w:rStyle w:val="FontStyle58"/>
          <w:b/>
          <w:b/>
          <w:bCs/>
          <w:sz w:val="28"/>
          <w:szCs w:val="28"/>
        </w:rPr>
      </w:pPr>
      <w:r>
        <w:rPr>
          <w:rStyle w:val="FontStyle58"/>
          <w:b/>
          <w:bCs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</w:rPr>
        <w:t>правилах ведения журнала</w:t>
      </w:r>
    </w:p>
    <w:p>
      <w:pPr>
        <w:pStyle w:val="Normal"/>
        <w:jc w:val="center"/>
        <w:rPr>
          <w:rStyle w:val="FontStyle58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.   ОБЩИЕ ПОЛОЖЕН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1. Положение разработано  согласно  инструктивно-методическому письму по ведению классных журналов Департамента образования, культуры и молодёжной политики Белгородской област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Белгородского регионального института повышения квалификации и профессиональной переподготовки специалистов  от 27.02.2009.№9-06/547-И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Ведение классных  журналов регламентируется следующими нормативно-правовыми документами (все указанные приказы и письма не отменены и являются действующими)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Приказ Министерства Просвещения СССР от 27.12.1974г. №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риказ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3.  Классный журнал является государственным документом, и ведение его обязательно для каждого учителя МКОУ Филиппенковская ООШ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Директор общеобразовательного учреждение и его заместитель по учебно - 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2.   ОСНОВ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. Классный журнал рассчитан на учебный год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2. Классные журналы хранятся во внеурочное время в специально отведенном ме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3. Классные журналы ведутся всеми учителями ручками синего  цвета четко и аккурат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4.  На урок классный журнал из учительской берет только учитель- предметни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3.   ОРГАНИЗАЦИЯ РАБОТ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. Заместитель директора по учебно - воспитательной работе (директор образовательного учреждения)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2. Журналы параллельных классов нумеруются литерами А, Б, В и подписываются в соответствии с образцо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пример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9А______________________класс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(название общеобразовательного учреждения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Филиппенковская основная общеобразовательная школа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(с указанием правовых форм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Воронежская  область Бутурлиновский муниципальный район район</w:t>
      </w:r>
      <w:r>
        <w:rPr>
          <w:sz w:val="24"/>
          <w:szCs w:val="24"/>
        </w:rPr>
        <w:t>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(месторасположение общеобразовательного учреждения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3. Учитель обязан систематически проверять и оценивать знания обучающихся, а также отмечать посещаемость обучающихся. На правой стороне развернутой страницы журнала учитель обязан записывать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   тему, изученную на уро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проведении контрольных видов проверки знаний записывает вид контроля и его тему (кол-во часов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проведении практических, лабораторных, экскурсионных, письменных контрольных работ следует указать их тему; задание на дом с указанием содержания заданий, страницу и № задачи, упражн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4. По письменным работам оценки проставляются в графе того дня, когда проводилась письменная рабо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5.  Итоговые оценки за каждую учебную четверть, полугодие выставляются учителем после записи даты последнего урока по данному предмету без пропуска. Оценки заносятся классным руководителем в сводную ведомость учета успеваемости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6.  Печатью заверяют только исправленную итоговую отметку за четверть (полугодие, год). Учитель предметник делает запись по образцу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у учащегося (Ф.И.) исправлена за четверть (год) на «5» («4», «3»). (отлично, хорошо, удовлетворительно/. Исправленному верить. Учитель/Ф.И.О./, роспись, числ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7. Отметка о прибытии учащегося не выполняется. Отметка о выбытии учащегося /№ приказа, число/ выполняется на предметных страницах с числа выбытия, сводной ведом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8. Учитывая, что при проведении занятий по ряду предметов допускается деление класса на две группы, в классном журнале эта особенность учт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9.Только классный руководитель аккуратно записывает в классном журнале фамилии и имена обучающихся в алфавитном порядке, заполняет «Общие сведения об обучающихся». Систематически заполняет страницы инструктажа по технике безопасности с классом, отмечает количество уроков, попущенных обучающимися, подводит итоги количества дней и уроков, пропущенных каждым обучающимся за четверть и учебный год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0..Сведения об участии обучающихся в кружках, факультативных занятиях и других дополнительных занятиях заполняются классным руководителе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1.«Листок здоровья» заполняется медицинским работнико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2..Классный руководитель класса несет ответственность за состояние журнала своего класса, следит за систематичностью ведения журнала учителями предметниками, работающими в классе, анализирует успеваемость учащихся, объективность выставленных четвертных, полугодовых и годовых оцен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3. 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4. Классный руководитель несет ответственность за устранение замечаний, выявленных в ходе проверки классного журнала в установленные администрацией сро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5.По итогам учебной четверти, полугодия, учебного года классный журнал проверяется и принимается заместителем директора по учебно-воспитательной работ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16..3аместитель директора по учебно-воспитательной работе передает журнал в конце учебного года на хранение директору школ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31:00Z</dcterms:created>
  <dc:creator>Директор</dc:creator>
  <dc:description/>
  <cp:keywords/>
  <dc:language>en-US</dc:language>
  <cp:lastModifiedBy>Вера Егоровна</cp:lastModifiedBy>
  <cp:lastPrinted>2013-02-15T10:44:00Z</cp:lastPrinted>
  <dcterms:modified xsi:type="dcterms:W3CDTF">2013-02-15T06:44:00Z</dcterms:modified>
  <cp:revision>6</cp:revision>
  <dc:subject/>
  <dc:title/>
</cp:coreProperties>
</file>