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енковская основная  общеобразовательная шко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от  «29» апреля 2015  года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 должностной  инструкции учителя  МКОУ Филиппенковская  ООШ  и формы трудового договора, дополнительных соглашений к ним с учетом требований ФГОС ООО </w:t>
      </w:r>
    </w:p>
    <w:p>
      <w:pPr>
        <w:pStyle w:val="Style15"/>
        <w:spacing w:lineRule="auto" w:line="276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планового перехода на ФГОС  ООО, создания нормативно-правовой базы по введению ФГОС ОО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Утвердить  должностную   инструкцию учителя  </w:t>
      </w:r>
      <w:r>
        <w:rPr>
          <w:rFonts w:cs="Times New Roman" w:ascii="Times New Roman" w:hAnsi="Times New Roman"/>
          <w:i/>
          <w:sz w:val="24"/>
          <w:szCs w:val="24"/>
        </w:rPr>
        <w:t>(Приложение1).</w:t>
      </w:r>
    </w:p>
    <w:p>
      <w:pPr>
        <w:pStyle w:val="Style15"/>
        <w:ind w:right="-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 Утвердить  должностную   инструкцию заместителя  директора  по УВР</w:t>
      </w:r>
      <w:r>
        <w:rPr>
          <w:rFonts w:cs="Times New Roman" w:ascii="Times New Roman" w:hAnsi="Times New Roman"/>
          <w:i/>
          <w:sz w:val="24"/>
          <w:szCs w:val="24"/>
        </w:rPr>
        <w:t>(Приложение2).</w:t>
      </w:r>
    </w:p>
    <w:p>
      <w:pPr>
        <w:pStyle w:val="Style15"/>
        <w:ind w:right="-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форму трудового договора </w:t>
      </w:r>
      <w:r>
        <w:rPr>
          <w:rFonts w:cs="Times New Roman" w:ascii="Times New Roman" w:hAnsi="Times New Roman"/>
          <w:i/>
          <w:sz w:val="24"/>
          <w:szCs w:val="24"/>
        </w:rPr>
        <w:t>(Приложение3).</w:t>
      </w:r>
    </w:p>
    <w:p>
      <w:pPr>
        <w:pStyle w:val="Style15"/>
        <w:tabs>
          <w:tab w:val="clear" w:pos="708"/>
          <w:tab w:val="left" w:pos="938" w:leader="none"/>
        </w:tabs>
        <w:ind w:right="-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       </w:t>
      </w:r>
      <w:r>
        <w:rPr>
          <w:rFonts w:cs="Times New Roman" w:ascii="Times New Roman" w:hAnsi="Times New Roman"/>
          <w:sz w:val="24"/>
          <w:szCs w:val="24"/>
        </w:rPr>
        <w:t>Утвердить форму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4).</w:t>
      </w:r>
    </w:p>
    <w:p>
      <w:pPr>
        <w:pStyle w:val="Style15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иказа оставляю за собой.</w:t>
      </w:r>
    </w:p>
    <w:p>
      <w:pPr>
        <w:pStyle w:val="Style15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В.Е.Дят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76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№         от 29.04.2015г. </w:t>
      </w:r>
    </w:p>
    <w:p>
      <w:pPr>
        <w:pStyle w:val="Normal"/>
        <w:tabs>
          <w:tab w:val="clear" w:pos="708"/>
          <w:tab w:val="left" w:pos="761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учителя школы в соответствии с требованиями федеральных государственных стандартов основного общего образования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требования к учителю основной школы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ь должен знать: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сновной школы выполняет следующие должностные обязанности: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 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ет компьютерную поддержку и сопровождение учебного процесса в соответствии с требованиями новых ФГОС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блюдает следующий порядок проверки рабочих тетрадей учащихся: в 5-х классах ежедневно проверяются все классные и домашние работы учащихся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яет контрольные диктанты и контрольные работы по математике в 5-х классах к следующему уроку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одит работу над ошибками после проверки контрольных работ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Хранит тетради контрольных работ учащихся в течение учебного года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рганизует совместно с библиотекарем школы и родителями внеклассное чтение учащихся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еспечивает включение учащихся в различные формы внеучебной деятельности.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4.  Работает в тесном контакте с другими учителями, родителями (лицами, их заменяющими)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сновной школы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установленном законодательством РФ порядке учитель несет ответственность: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Устава МКОУ Колодеевская ООШ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2</w:t>
      </w:r>
    </w:p>
    <w:p>
      <w:pPr>
        <w:pStyle w:val="Normal"/>
        <w:tabs>
          <w:tab w:val="clear" w:pos="708"/>
          <w:tab w:val="left" w:pos="7611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риказу №      от 29.04.2015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местителя директор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учебной и воспитате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основной ступени обучения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709"/>
        <w:outlineLvl w:val="2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567" w:right="-14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 Заместитель директора по учебной и воспитательной работе на основной ступени обще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й  и воспитательной работе на основ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 Заместитель директора по учебной и воспитательной работе на основ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основной ступени и рекомендации по их реализации в общеобразовательном учреждении.</w:t>
      </w:r>
    </w:p>
    <w:p>
      <w:pPr>
        <w:pStyle w:val="Normal"/>
        <w:spacing w:lineRule="auto" w:line="240" w:before="0" w:after="0"/>
        <w:ind w:left="-567" w:right="-14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 Заместитель директора по учебной и воспитательной работе на основной ступени общеобразовательного учреждения подчиняется непосредственно директору школы.</w:t>
      </w:r>
    </w:p>
    <w:p>
      <w:pPr>
        <w:pStyle w:val="Normal"/>
        <w:spacing w:lineRule="auto" w:line="240" w:before="0" w:after="0"/>
        <w:ind w:left="-567" w:right="-14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 Заместителю директора по учебной и воспитательной работе на основной ступени образовательного учреждения непосредственно подчиняются классные руководители классов и педагоги, работающие на основной ступени общеобразовательного учреждения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5. В своей деятельности заместитель директора по учебной и воспитательной работе на основ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709"/>
        <w:outlineLvl w:val="2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2. Основные направления деятельности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направлениями деятельности заместителя директора по учебной и воспитательной работе на основной ступени образовательного учреждения являются:</w:t>
      </w:r>
    </w:p>
    <w:p>
      <w:pPr>
        <w:pStyle w:val="Normal"/>
        <w:spacing w:lineRule="auto" w:line="240" w:before="0" w:after="0"/>
        <w:ind w:left="-567" w:right="-143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 Организация разработки и реализации образовательной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й ступени обще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2. Руководство деятельностью  педагогического коллектива основной ступени общеобразовательного учреждения; 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Контроль условий, процессов и результатов образовательной деятельности на основ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 Обеспечение режима соблюдения норм и правил техники безопасности в образовательном процессе на основной ступени общеобразовательного учреж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709"/>
        <w:outlineLvl w:val="2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709"/>
        <w:outlineLvl w:val="2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учебной и воспитательной работе на основной ступени образовательного учреждения выполняет следующие должностные обязанности:</w:t>
      </w:r>
    </w:p>
    <w:p>
      <w:pPr>
        <w:pStyle w:val="Normal"/>
        <w:spacing w:lineRule="auto" w:line="240" w:before="0" w:after="0"/>
        <w:ind w:left="-567" w:right="-143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й ступени обще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i/>
          <w:sz w:val="24"/>
          <w:szCs w:val="24"/>
        </w:rPr>
        <w:t>ФГОС нового поко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готовит предложения по составу рабочей группы по введению </w:t>
      </w:r>
      <w:r>
        <w:rPr>
          <w:rFonts w:cs="Times New Roman" w:ascii="Times New Roman" w:hAnsi="Times New Roman"/>
          <w:bCs/>
          <w:i/>
          <w:sz w:val="24"/>
          <w:szCs w:val="24"/>
        </w:rPr>
        <w:t>ФГОС нового поко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ной ступен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спределяет обязанности между членами рабочей группы: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определению необходимых изменений в целях основной ступени школы;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определению необходимых изменений в учебном плане основной ступени школы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формированию перечня единичных проектов по модернизации образовательной системы основной ступени школы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оценке  продолжительности разработки единичных проектов  и продолжительности их реализации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определению необходимых связей между единичными проектами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согласованию связей между единичными проектами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разработке укрупненного плана-графика реализации ФГОС нового поколения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ординирует деятельность по разработке единичных проектов по модернизации образовательной системы основной ступени школы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й ступени обще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i/>
          <w:sz w:val="24"/>
          <w:szCs w:val="24"/>
        </w:rPr>
        <w:t>ФГОС нового поколения, включающего: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я хода разработки и реализации системы единичных проектов; 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а состояния работ по комплексному проекту; 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организационный механиз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ботки решений по корректировке планов.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беспечивает  подготовку и проведение итоговой аттестации учащихся  основной ступени общеобразовательного учреждения в соответствии с </w:t>
      </w:r>
      <w:r>
        <w:rPr>
          <w:rFonts w:cs="Times New Roman" w:ascii="Times New Roman" w:hAnsi="Times New Roman"/>
          <w:bCs/>
          <w:i/>
          <w:sz w:val="24"/>
          <w:szCs w:val="24"/>
        </w:rPr>
        <w:t>ФГОС нового поко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основной ступени общеобразовательного учреждения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Руководит деятельностью педагогического коллектива основной ступени общеобразовательного учреждения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отивирует образовательную и инновационную деятельность педагогического коллектива основ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осуществляет профилактику организационных конфликтов в образовательной и инновационной деятельности на основной ступени общеобразовательного учреждения и принимает участие в их разрешении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еспечивает условия, необходимые для развития педагогического коллектива основ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Осуществляет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процесса разработки проекта модернизации  образовательной системы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й ступени обще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i/>
          <w:sz w:val="24"/>
          <w:szCs w:val="24"/>
        </w:rPr>
        <w:t>ФГОС нового поколения</w:t>
      </w:r>
      <w:r>
        <w:rPr>
          <w:rFonts w:cs="Times New Roman" w:ascii="Times New Roman" w:hAnsi="Times New Roman"/>
          <w:i/>
          <w:sz w:val="24"/>
          <w:szCs w:val="24"/>
        </w:rPr>
        <w:t>, включающего: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пределение необходимых изменений в целях основной ступени школы;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пределение необходимых изменений в учебном плане основной ступени школы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ирование перечня единичных проектов по модернизации образовательной системы основной ступени школы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ценку  продолжительности разработки единичных проектов  и продолжительности их реализации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пределение необходимых связей между единичными проектами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гласование связей между единичными проектами;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autoSpaceDE w:val="false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работку укрупненного плана-графика реализации ФГОС ново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процесса реализации проекта модернизации  образовательной системы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й ступени обще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i/>
          <w:sz w:val="24"/>
          <w:szCs w:val="24"/>
        </w:rPr>
        <w:t>ФГОС нового поко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выявляет отклонения сроков реализации  работ по проекту от запланированных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выявляет отклонения результатов реализации  единичных проектов от запланированных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анализирует результаты, процессы и условия введения ФГОС нового поколения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прогнозирует возможные сбои в реализации единичных проектов;</w:t>
      </w:r>
    </w:p>
    <w:p>
      <w:pPr>
        <w:pStyle w:val="Normal"/>
        <w:tabs>
          <w:tab w:val="clear" w:pos="708"/>
          <w:tab w:val="left" w:pos="1080" w:leader="none"/>
          <w:tab w:val="left" w:pos="2869" w:leader="none"/>
        </w:tabs>
        <w:spacing w:lineRule="auto" w:line="240" w:before="0" w:after="0"/>
        <w:ind w:left="-567" w:right="-143" w:hanging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-определяет решения, требующиеся для ускорения выполнения  работ по проекту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пособов реализации и условий  учебной и внеучебной деятельности на основной ступени общеобразовательного учре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ебную нагрузку обучающихся на основ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зучение учащимися основной ступени общеобразовательного учреждения правил для учащихс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едение учителями основной школы классных журналов и другой установленной отчетной документации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ащение учебных кабинетов основ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овышение квалификации и профессионального мастерства педагогов основной ступени школы;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полнение библиотеки учебно-методической и художественной литературой, журналами и газетами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работку и периодический пересмотр не реже 1 раза в 5 лет инструкций по охране труда на началь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оевременное и качественное проведение паспортизации учебных кабинетов, а также помещений для внеучебной деятельности основной ступени 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боту по соблюдению в образовательном процессе основной ступени школы норм и правил охраны труда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bCs/>
          <w:i/>
          <w:sz w:val="24"/>
          <w:szCs w:val="24"/>
        </w:rPr>
        <w:t>ФГОС общего образования на основной ступен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709"/>
        <w:outlineLvl w:val="2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учебной и воспитательной  работе на основной ступени образовательного учреждения имеет право в пределах своей компетенции: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Присутствовать на любых занятиях, проводимых с учащимися основ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Давать обязательные распоряжения педагогам основной ступени общеобразовательного учреждения, младшему обслуживающему персоналу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Привлекать к дисциплинарной ответственности обучающихся на основной ступени обще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Принимать участие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разработке любых управленческих решений, касающихся вопросов образовательной деятельности и методической работы основ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ведении переговоров с партнерами школы по образовательной и методической работе на основ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аттестации педагогов и работе педагогического совета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подборе и расстановке педагогических кадров на основной ступени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5. Вносить предложения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 начале, прекращении или приостановлении конкретных инновационных проектов на основной ступени общеобразовательного учреждения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 совершенствованию образовательной деятельности  и методической работы;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 поощрении, моральном и материальном стимулировании участников образовательной деятельности на основной ступени общеразовательного учреждения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основной ступени общеобразовательного учреждения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основной ступени образовательного учреждения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9. Контролировать и оценивать ход и результаты групповой и индивидуальной деятельности педагогов основной ступени обще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0. Повышать свою квалификац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709"/>
        <w:outlineLvl w:val="2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left="-567" w:right="-143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ГОС общего образования на основной ступени общеобразовательного учреждения; за несвоевременное представление отчетов о ходе введе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ГОС общего образования на основной ступени общеобразовательного учреждения;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срыв выполнения плана-графика реализации комплексного проекта введения нов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ГОС общего образования на основной ступени общеобразовательного учреждения и несоответствие качества полученных результатов ФГОС)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учебной и воспитательной работе на основ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учебной и воспитательной работе на основной ступени обще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учебной и воспитательной работе на основной ступени обще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учебной и воспитательной работе на основной ступени обще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43" w:firstLine="709"/>
        <w:outlineLvl w:val="2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6. Порядок работы и связи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учебной и воспитательной работе на основной ступени общеобразовательного учреждения: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5. Визирует приказы директора школы по вопросам организации образовательного  процесса на основной ступени общеобразовательного учреждения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6. Исполняет обязанности директора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spacing w:lineRule="auto" w:line="240" w:before="0" w:after="0"/>
        <w:ind w:left="-567" w:right="-143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6.7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инструкцией ознакомлены: </w:t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3</w:t>
      </w:r>
    </w:p>
    <w:p>
      <w:pPr>
        <w:pStyle w:val="Normal"/>
        <w:tabs>
          <w:tab w:val="clear" w:pos="708"/>
          <w:tab w:val="left" w:pos="7611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риказу №     от 29.04.2015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z w:val="32"/>
          <w:szCs w:val="32"/>
          <w:lang w:eastAsia="ar-SA"/>
        </w:rPr>
        <w:t xml:space="preserve">Трудовой договор № </w:t>
      </w:r>
      <w:r>
        <w:rPr>
          <w:rFonts w:cs="Tahoma" w:ascii="Times New Roman" w:hAnsi="Times New Roman"/>
          <w:sz w:val="32"/>
          <w:szCs w:val="32"/>
          <w:lang w:eastAsia="ar-SA"/>
        </w:rPr>
        <w:t>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8"/>
          <w:szCs w:val="28"/>
          <w:lang w:eastAsia="ar-SA"/>
        </w:rPr>
        <w:t>_</w:t>
      </w:r>
      <w:r>
        <w:rPr>
          <w:rFonts w:cs="Tahoma" w:ascii="Times New Roman" w:hAnsi="Times New Roman"/>
          <w:sz w:val="24"/>
          <w:szCs w:val="24"/>
          <w:lang w:eastAsia="ar-SA"/>
        </w:rPr>
        <w:t>с.Филиппенково                                                                             «____» ______________ 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ahoma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ahoma" w:ascii="Times New Roman" w:hAnsi="Times New Roman"/>
          <w:i/>
          <w:sz w:val="24"/>
          <w:szCs w:val="24"/>
          <w:lang w:eastAsia="ar-SA"/>
        </w:rPr>
        <w:t>(место заключения договора)</w:t>
      </w:r>
      <w:r>
        <w:rPr>
          <w:rFonts w:cs="Tahoma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ahoma" w:ascii="Times New Roman" w:hAnsi="Times New Roman"/>
          <w:i/>
          <w:sz w:val="24"/>
          <w:szCs w:val="24"/>
          <w:lang w:eastAsia="ar-SA"/>
        </w:rPr>
        <w:t xml:space="preserve">                                             </w:t>
      </w:r>
      <w:r>
        <w:rPr>
          <w:rFonts w:cs="Tahoma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u w:val="single"/>
          <w:lang w:eastAsia="ar-SA"/>
        </w:rPr>
        <w:t>МКОУ Филиппенковская  ООШ Бутурлиновского муниципального района Воронежской области</w:t>
      </w:r>
      <w:r>
        <w:rPr>
          <w:rFonts w:cs="Tahoma" w:ascii="Times New Roman" w:hAnsi="Times New Roman"/>
          <w:sz w:val="24"/>
          <w:szCs w:val="24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ahoma"/>
          <w:i/>
          <w:i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iCs/>
          <w:sz w:val="24"/>
          <w:szCs w:val="24"/>
          <w:lang w:eastAsia="ar-SA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  <w:lang w:eastAsia="ar-SA"/>
        </w:rPr>
        <w:t>именуемое в дальнейшем Работодатель, лице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ahoma" w:ascii="Times New Roman" w:hAnsi="Times New Roman"/>
          <w:sz w:val="24"/>
          <w:szCs w:val="24"/>
          <w:u w:val="single"/>
          <w:lang w:eastAsia="ar-SA"/>
        </w:rPr>
        <w:t xml:space="preserve"> директора Дятловой Веры Егоровны</w:t>
      </w:r>
      <w:r>
        <w:rPr>
          <w:rFonts w:cs="Tahoma" w:ascii="Times New Roman" w:hAnsi="Times New Roman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ahoma"/>
          <w:i/>
          <w:i/>
          <w:iCs/>
          <w:sz w:val="24"/>
          <w:szCs w:val="24"/>
          <w:lang w:eastAsia="ar-SA"/>
        </w:rPr>
      </w:pPr>
      <w:r>
        <w:rPr>
          <w:rFonts w:cs="Tahoma" w:ascii="Times New Roman" w:hAnsi="Times New Roman"/>
          <w:i/>
          <w:iCs/>
          <w:sz w:val="24"/>
          <w:szCs w:val="24"/>
          <w:lang w:eastAsia="ar-SA"/>
        </w:rPr>
        <w:t>(должность уполномоченного лица; 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lang w:eastAsia="ar-SA"/>
        </w:rPr>
        <w:t>действующего на основании Устава, с одной стороны,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ителем   </w:t>
      </w:r>
      <w:r>
        <w:rPr>
          <w:rFonts w:cs="Tahoma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ar-SA"/>
        </w:rPr>
        <w:t>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  <w:lang w:eastAsia="ar-SA"/>
        </w:rPr>
      </w:pPr>
      <w:r>
        <w:rPr>
          <w:rFonts w:cs="Tahoma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Работник принимается на работу по должности учителя для препода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указать преподаваемый учебный предмет(ы), дисциплину(ы)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ar-SA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>_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ar-SA"/>
        </w:rPr>
        <w:t>МКОУ Филиппенковская  ООШ Бутурлино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полное наименование образовательного учреждения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ботнику устанавливается по занимаемой должности учебная нагрузка в объеме ______________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(указать объем учебной нагрузки в часах по предмету (предметам)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в недел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, непосредственно связанной с образовательным процессом, не входящей в круг его основных обязанностей, без занятия другой штатной должности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нужное подчеркнуть и при необходимости указать  другие виды дополнительной работы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а) проверка письмен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б) ведение электронного журнала, дневни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г) кружковая работа(внеклассная работ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Трудовой договор является договоро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- по  основному месту работ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- по совместительству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5. Трудовой договор заключается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на неопределенный срок;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- на определенный сро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6. Настоящий трудовой договор вступает в силу с «___» ____________20___ 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РАБОТ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Работник имеет пра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самостоятельно выбирать и использовать методику обучения и воспитания, учебники, учебные по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собия и материалы, методы оценки знаний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kern w:val="2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 xml:space="preserve">б) 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) 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ar-SA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амостоятельно и (или) через представителей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защищать свои интересы и прав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lang w:eastAsia="ar-SA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lang w:eastAsia="ar-SA"/>
        </w:rPr>
        <w:t xml:space="preserve">е) повышать свою квалификацию не реже одного раза в пять лет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или указать иную периодичность)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ж) проходить аттестацию на соответствующую квалификационную категорию на добровольной осн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з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льзоваться другими правами в соответствии с Уставом образовательного учрежде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, настоящим трудовым договором,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Работник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реализовывать применяемые в образовательном учреждении  образовательные программы в соответствии с учебным планом, расписанием занятий, планом общешкольных мероприят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) обеспечивать уровень подготовки обучающихся, соответствующий  требованиям государственного образовательного стандар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) участвовать в установленном порядке в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) соблюдать законные права и свободы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ar-SA"/>
        </w:rPr>
        <w:t>ж) осуществлять подготовку к проведению занятий и вести необходимую документа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) 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) выполнять правила и нормы охраны труда, техники безопасности, производственной санитарии и противопожарной защиты и обеспечивать  охрану жизни и здоровья обучающихся в период образователь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) выполнять другие обязанности, отнесенные Уставом образовательного учреждения, настоящим трудовым договором и законодательством Российской Федерации, Воронежской области к компетенции Работника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ПРАВА И ОБЯЗАННОСТИ РАБОТОД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. Работодатель имеет пра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ощрять Работника за добросовестный эффективный тру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2. Требовать от Работника исполнения трудовых обязанностей, определенных  должностной инструкцией,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3.1.3. Привлекать Работника к дисциплинарной и материальной ответствен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рядк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ановленном действующим  законодательством Российской Федерации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 Реализовывать иные права, определенные Уставом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Работодатель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 соблюдать трудовое законодательство и иные акты, содержащие нормы трудового права, Устав и локальные нормативные акты образовательного учреждения, условия коллективного договора, соглашений, а также условия настоящего трудового догов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2.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3.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4. Обеспечивать установление вознаграждения за труд без какой бы то ни было дискриминации с учетом квалификации работника, сложности, количества и качества затраченного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.5.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2.6. Обеспечивать реализацию прав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Работник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 на повышение квалификации не реже одного раза в пять лет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>(или указать иную периодичность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.7. 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3.2.8. своевременно предоставлять сведения в отношении Работника в Пенсионный фонд Российской Федер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.9. исполнять иные обязанности, определенные Уставом образовательного учреждения,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4. ОПЛАТА ТРУДА И СОЦИАЛЬНЫЕ ГАРАНТИИ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 На Работника распространяется система оплаты труда, установленная для работников нормативными актами образовательного учреждения в соответствии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4.2. Работнику устанавливаетс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тавка заработной платы в размер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____________________ р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уб.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(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других условий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3. 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Размер ставки заработной платы, установленная в пункте 4.2. настоящего трудового договора, увеличивается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ar-SA"/>
        </w:rPr>
        <w:t>на коэффициент специфики работы образовательного учреждения (указать основания для повышения ставки и размер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 работу в образовательном учреждении, расположенном в сельской местности 1,25_______________________________________________руб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4.4. Стимулирующие и иные выплаты устанавливаются Работнику в соответствии с коллективным договором, локальными нормативными акутами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5. В случае присвоения более высокой квалификационной категории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ботник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арантируется повышение оплаты труда со дня вынесения решения аттестационной  комисс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6. При расторжении трудового договора по основаниям, предусмотренным пунктами 1 и 2 части первой статьи 81 Трудового кодекса РФ, а также по иным основаниям, установленным Трудовым кодексом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ботнику выплачивается выходное пособие в размер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9. На Работника распространяются льготы, гарантии и компенсации, установленные федеральным законодательством, законодательством Воронежской област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5. РЕЖИМ РАБОЧЕГО ВРЕМЕНИ И ВРЕМЯ ОТДЫ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.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 Работнику устанавливается (нужное подчеркн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 пятидневная рабочая неделя с двумя выходными дням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шестидневная рабочая неделя с одним выходным дн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5.2. Рабочее время Работника состоит 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из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ar-SA"/>
        </w:rPr>
        <w:t>нормируемой его части, включающей  проводимые уроки (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eastAsia="ar-SA"/>
        </w:rPr>
        <w:t xml:space="preserve">учебные занятия) и короткие перерывы (перемены) между каждым учебным занятием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ar-SA"/>
        </w:rPr>
        <w:t xml:space="preserve">и части рабочего времени, не имеющего четких границ, и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пределяется учебным расписанием, планами и графиками, а также должностными обязанностями, предусмотренными Уставом и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3.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3.1. Объем учебной нагрузки определяется с учетом соблюдения и  преемственности преподавания предметов в класс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3.2. Объем учебной нагрузки больше или меньше нормы часов за  ставку заработной платы устанавливается только с письменного согласия Работника на основании дополнительного соглашения, которое является  неотъемлемым приложением к настоящему трудовому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3.3.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5.4. Время осенних, зимних, весенних и летних каникул, не  совпадающее с ежегодными оплачиваемым основным и дополнительными  отпусками, является рабочим временем Работник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эти периоды Работник осуществляет педагогическую, 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5.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ботнику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жегодный оплачиваемый отпуск  продолжительностью 56 календарных дней в соответствии с графиком  отпусков,  утвержденным в установленном поряд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 работни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6. Замена отпуска, превышающего ___ календарных дней, денежной  компенсацией допускается по письменному заявлению Работника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7. Работник пользуется правом на длительный срок до одного года  отпуск не реже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ИНЫЕ УСЛОВИЯ ТРУДОВОГ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6.1. 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ОТВЕТСТВЕННОСТЬ СТОРОН ТРУДОВОГО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 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замеч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выгов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вольнение по соответствующим основаниям (статья 192 Трудового кодекса 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3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4. 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причинения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Работник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в других случаях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ИЗМЕНЕНИЕ, ДОПОЛНЕНИЕ, ПРЕКРАЩЕНИЕ ТРУДОВОГО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1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2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о инициативе любой из сторон настоящего трудового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других случаях, предусмотренных Трудовым кодексом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.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Настоящий трудовой договор прекращается только по основаниям, установленным Трудовым кодексом Р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9.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.2. В части, не предусмотренной настоящим трудовым договор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3. Настоящий трудовой договор составлен в двух экземплярах, имеющих одинаковую юридическую силу. Один экземпляр хранится Работодателем в личном деле Работника, второй – у Работни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РЕКВИЗИТЫ  СТОРОН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ода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полное наименование образовательного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(с индексом): 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/ факс: 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Н:   ___________________,КПП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ник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: серия _______ № 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ан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кем, когд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(с индексом): 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:  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ода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должност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дата (число, месяц, год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подпис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дата (число, месяц, год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правилами внутреннего трудового распорядка, положением о защите персональных данных, Положением об оплате труда до заключения настоящего трудового договора ознакомлен (а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----«__»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земпляр трудового договора на руки получе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     от 29.04.2015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6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ДОПОЛНИТЕЛЬНОЕ СОГЛАШ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трудовому договору на выполнение обязанностей по внедрению в учебный процесс                                            ФГОС ООО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__________________ №_____________</w:t>
      </w:r>
    </w:p>
    <w:p>
      <w:pPr>
        <w:pStyle w:val="Normal"/>
        <w:suppressAutoHyphens w:val="tru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иректор МКОУ Филиппенковская ООШ Дятлова В.Е._, именуемый в дальнейшем «Директор», действующий на основании Устава, с одной стороны и педагогический работни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ar-SA"/>
        </w:rPr>
        <w:t xml:space="preserve">            _______________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менуемый в дальнейшем «Педагогический работник» с другой стороны, руководствуясь Законом Российской Федерации «Об образовании», Постановлениями Правительства Российской Федерации от 30.12.2005г. № 854, от 28.12.2006г. № 814, от 12.12.2007г. № 860, от 30.12.2009г. № 1122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  РФ от 17.12.2010 г. № 1897 « 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заключили настоящее Дополнительное Соглашение к трудовому договору учителя на выполнение обязанностей по внедрению в учебный процесс ФГОС ООО (далее – Дополнительное Соглашение) о нижеследующем.</w:t>
      </w:r>
    </w:p>
    <w:p>
      <w:pPr>
        <w:pStyle w:val="Normal"/>
        <w:suppressAutoHyphens w:val="true"/>
        <w:spacing w:lineRule="auto" w:line="240" w:before="280" w:after="0"/>
        <w:ind w:left="-1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Предмет Дополнительного Соглашения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.1. По настоящему Дополнительному Соглашению педагогический работник обязуется выполнять обязанности по внедрению в учебный процесс ФГОС ООО, а директор оплачивать его труд. 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Обязанности педагогического работн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существляет обучение и воспитание обучающихся с учетом специфики требований  ФГОС ОО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беспечивает уровень подготовки, соответствующий требованиям ФГОС ООО, и несет ответственность за их реализацию не в полном объе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 Помогает обучаю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оставляет тематические планы работы по учебным предметам на учебный год, рабочий план на каждый уро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Контролирует наличие у обучающихся тетрадей по учебным предметам, соблюдение установленного в  </w:t>
      </w:r>
      <w:r>
        <w:rPr>
          <w:rFonts w:cs="Times New Roman" w:ascii="Times New Roman" w:hAnsi="Times New Roman"/>
          <w:bCs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орядка их оформления, ведения, соблюдение единого орфографического режи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облюдает следующий порядок проверки рабочих тетрадей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 классах ежедневно проверяются все классные и домашние работы обучающихся по математике и русскому языку, иностранному язы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два раза в меся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, географии, истории, обществознанию – не реже двух раз в четверть, проверочные работы – систематическ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рганизует совместно с библиотекарем школы и родителями внеклассное чтение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Обеспечивает включение обучающихся в различные формы внеуроч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  </w:t>
      </w:r>
      <w:r>
        <w:rPr>
          <w:rFonts w:cs="Times New Roman" w:ascii="Times New Roman" w:hAnsi="Times New Roman"/>
          <w:bCs/>
          <w:sz w:val="24"/>
          <w:szCs w:val="24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беспечивает соответствие учебных программ по предметам, а также программ внеурочной деятельности ФГОС ООО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 Права педагогического работн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итель  имеет права, предусмотренные ТК РФ, Законом  "Об образовании в РФ", Типовым положением об ОУ, Уставом школы, коллективным договором, Правилами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ель имеет право на принятие решений, обязательных для выполнения  обучающимися, и принятие мер дисциплинарного воздействия в соответствии с Уставом школы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 Права и обязанности директора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1. Директор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1. организовать предоставление консультативной, методической помощи педагогическому работнику при внедрении в учебный процесс ФГОС ОО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2. организовать материально-техническое обеспечение учителю при внедрении в учебный процесс ФГОС ОО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3. Директор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уществлять проверки выполнения педагогическим работником обязанностей по внедрению в учебный процесс ФГОС ООО;</w:t>
      </w:r>
    </w:p>
    <w:p>
      <w:pPr>
        <w:pStyle w:val="Normal"/>
        <w:suppressAutoHyphens w:val="true"/>
        <w:spacing w:lineRule="auto" w:line="240" w:before="280" w:after="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. Оплата труда и социальные гарантии классного руководител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1. Выплата вознаграждения педагогическому работнику, обучающим учащихся по ФГОС ООО, производится в соответствии с Положением об  оплате труда, принятом на собрании трудового коллектива (протокол №</w:t>
      </w:r>
      <w:r>
        <w:rPr>
          <w:rFonts w:cs="Times New Roman" w:ascii="Times New Roman" w:hAnsi="Times New Roman"/>
          <w:color w:val="943634"/>
          <w:sz w:val="24"/>
          <w:szCs w:val="24"/>
          <w:lang w:eastAsia="ar-S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2. В случаях неэффективного исполнения педагогическим работником обучающим учащихся по ФГОС ООО директор на основании соответствуюшего приказа вправе не производить выплату вознаграждения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 Ответственность педагогического работника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1. За невыполнение или ненадлежащее исполнение без уважительной причины Устава и Правил внутреннего распорядка образовательного учреждения, распоряжений директора, своих должностных обязанностей педагогического работника, а также обязанностей, установленных настоящим Дополнительным Соглашением, в том числе за неиспользование предоставленных прав, педагогический работник несет дисциплинарную ответственность в порядке, определенным трудовым законодательством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7. Изменение и прекращение Дополнительного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1. Изменения и дополнение в настоящее Дополнительное Соглашение могут вноситься по соглашению сторон в случая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инициативы любой их сторон настоящего Дополнительного Соглаш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изменения Устава образовательного учрежд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) изменения трудового договора между сторон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) изменения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зменения и дополнения оформляются в письменной форме в виде приложения к настоящему Дополнительному Соглашению и являются его неотъемлемой частью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8. Иные условия Дополнительного Соглашения</w:t>
      </w:r>
    </w:p>
    <w:p>
      <w:pPr>
        <w:pStyle w:val="Normal"/>
        <w:suppressAutoHyphens w:val="true"/>
        <w:spacing w:lineRule="auto" w:line="240" w:before="280" w:after="0"/>
        <w:ind w:left="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8.1. Споры и разногласия по настоящему Дополнительному Соглашению разрешается по соглашению сторон, а в случае недостижения соглашения в порядке, установленном законодательством Российской Федерации о труд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280" w:after="0"/>
        <w:ind w:left="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стоящее Дополнительное Соглашение составляется в двух экземплярах. Один экземпляр хранится у педагогического работника, второй – в образовательном учреждении. Оба экземпляра имеют одинаковую юридическую силу.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й работник: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подпись/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40" w:before="28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 МКОУ Филиппенковская   ООШ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ятлова В.Е..__________________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подпись/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42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6:00Z</dcterms:created>
  <dc:creator>ws</dc:creator>
  <dc:description/>
  <cp:keywords/>
  <dc:language>en-US</dc:language>
  <cp:lastModifiedBy>Вера Егоровна</cp:lastModifiedBy>
  <cp:lastPrinted>2015-05-14T02:02:00Z</cp:lastPrinted>
  <dcterms:modified xsi:type="dcterms:W3CDTF">2015-09-03T19:36:00Z</dcterms:modified>
  <cp:revision>4</cp:revision>
  <dc:subject/>
  <dc:title/>
</cp:coreProperties>
</file>