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3"/>
        <w:gridCol w:w="1077"/>
      </w:tblGrid>
      <w:tr>
        <w:trPr/>
        <w:tc>
          <w:tcPr>
            <w:tcW w:w="8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кетирование МКОУ Филиппенковская  ООШ  по изучению образовательных потребностей и интересов обучающихся и запросов родителей по использованию часов вариативной части учебного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считаете, поможет ли введение новых стандартов улучшить качество образовательных услуг сельских школ?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 ли, на ваш взгляд, учителя основной школы нашего образовательного учреждения работать в новых условиях?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 планируемых результатов освоения основной образовательной программы вы считаете наиболее важными?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, на ваш взгляд, основные факторы смогут обеспечить эффективную организацию введения нового стандарта?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ет ли материально-техническая база образовательного учреждения требованиям нового стандарта?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ли информационная среда ОУ для достижения современного качества образования и эффективного информационного обеспечения реализации ООП ООО?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а ли организация внеурочной деятельности, соответствующая требованиям новых стандартов, в условиях сельской малокомплектной школы?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о ли, на ваш взгляд, образовательное учреждение к переходу на ФГОС ООО?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анкетиров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нкетировании принимали  участие родители начальных классов-  всего 6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нкетирования показали, что  90% родителей считаю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новых стандартов  поможет улучшить качество образовательных услуг сельских школ.   Также 90% родителей уверены, что учителя основной школы нашего образовательного учреждения готовы работать в новых условиях. Из  планируемых результатов освоения основной образовательной программы наиболее важными родители считают: предметные-80%, личностные-10%, метапредметные-10%. По мнению родителей, материально-техническая база и информационная среда школы для достижения современного качества образования и эффективного информационного обеспечения реализации ООП ООО соответствует  требованиям нового стандарта на 8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12:00Z</dcterms:created>
  <dc:creator>МетодКабинет</dc:creator>
  <dc:description/>
  <cp:keywords/>
  <dc:language>en-US</dc:language>
  <cp:lastModifiedBy>Вера Егоровна</cp:lastModifiedBy>
  <cp:lastPrinted>2015-05-31T16:13:00Z</cp:lastPrinted>
  <dcterms:modified xsi:type="dcterms:W3CDTF">2015-09-03T19:22:00Z</dcterms:modified>
  <cp:revision>4</cp:revision>
  <dc:subject/>
  <dc:title/>
</cp:coreProperties>
</file>